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国家职业资格全国、全省统一鉴定时间安排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</w:t>
      </w:r>
      <w:r>
        <w:rPr/>
        <w:t>、全国统一鉴定时间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900"/>
        <w:gridCol w:w="3661"/>
        <w:gridCol w:w="2019"/>
      </w:tblGrid>
      <w:tr>
        <w:trPr>
          <w:trHeight w:val="5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时间、地点另行通知。</w:t>
            </w:r>
          </w:p>
        </w:tc>
      </w:tr>
      <w:tr>
        <w:trPr>
          <w:trHeight w:val="116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考核、综合评审可使用专用计算器。</w:t>
            </w:r>
          </w:p>
        </w:tc>
      </w:tr>
      <w:tr>
        <w:trPr>
          <w:trHeight w:val="134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案例分析题播放</w:t>
            </w:r>
            <w:r>
              <w:rPr>
                <w:rFonts w:eastAsia="仿宋_GB2312" w:ascii="仿宋_GB2312" w:hAnsi="仿宋_GB2312"/>
                <w:sz w:val="24"/>
              </w:rPr>
              <w:t>VCD</w:t>
            </w:r>
            <w:r>
              <w:rPr>
                <w:rFonts w:ascii="仿宋_GB2312" w:hAnsi="仿宋_GB2312" w:eastAsia="仿宋_GB2312"/>
                <w:sz w:val="24"/>
              </w:rPr>
              <w:t xml:space="preserve">录像，综合评审撰写业绩评估手册。 </w:t>
            </w:r>
          </w:p>
        </w:tc>
      </w:tr>
      <w:tr>
        <w:trPr>
          <w:trHeight w:val="114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仅在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“统考日”考试。综合评审采用撰写论文，书面答辩。</w:t>
            </w:r>
          </w:p>
        </w:tc>
      </w:tr>
      <w:tr>
        <w:trPr>
          <w:trHeight w:val="89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力</w:t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（二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7:00  </w:t>
            </w:r>
            <w:r>
              <w:rPr>
                <w:rFonts w:ascii="仿宋_GB2312" w:hAnsi="仿宋_GB2312" w:eastAsia="仿宋_GB2312"/>
                <w:sz w:val="24"/>
              </w:rPr>
              <w:t>综合评审（一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级综合评审采用撰写论文，书面答辩；</w:t>
            </w:r>
            <w:r>
              <w:rPr>
                <w:rFonts w:ascii="仿宋_GB2312" w:hAnsi="仿宋_GB2312" w:eastAsia="仿宋_GB2312"/>
                <w:sz w:val="24"/>
              </w:rPr>
              <w:t>一级综合评审采用“文件筐”的形式，纸笔作答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（二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综合评审另行通知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、专业能力采取机考；二级综合评审采用撰写论文，纸笔作答；一级综合评审采用撰写论文，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、专业能力采取机考；二级综合评审采取撰写论文形式，书面答辩；一级综合评审采取专题论文形式，纸笔作答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851" w:footer="680" w:bottom="85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全省统一鉴定时间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0"/>
        <w:gridCol w:w="900"/>
        <w:gridCol w:w="3600"/>
        <w:gridCol w:w="1996"/>
      </w:tblGrid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4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44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44"/>
                <w:sz w:val="24"/>
              </w:rPr>
              <w:t>日</w:t>
            </w:r>
            <w:r>
              <w:rPr>
                <w:rFonts w:eastAsia="Times New Roman"/>
                <w:spacing w:val="-44"/>
                <w:sz w:val="2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物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1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1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机考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提交本人制作的课件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:00-12:0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外语考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案例分析、外语听力播放光盘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4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44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44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时间、地点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sz w:val="24"/>
              </w:rPr>
              <w:t>专业能力考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、机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sz w:val="24"/>
              </w:rPr>
              <w:t>专业能力考试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1:30  </w:t>
            </w:r>
            <w:r>
              <w:rPr>
                <w:rFonts w:ascii="仿宋_GB2312" w:hAnsi="仿宋_GB2312" w:eastAsia="仿宋_GB2312"/>
                <w:sz w:val="24"/>
              </w:rPr>
              <w:t>专业能力考试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部分机考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-17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部分机考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展览设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须面试。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06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国家职业资格全国、全省统一鉴定考核方案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全国统一鉴定考核方案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2340"/>
        <w:gridCol w:w="852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问答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问答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财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实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翻译、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人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资源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简答、计算、综合题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pacing w:val="-36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36"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、综合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pacing w:val="-36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36"/>
                <w:sz w:val="32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题和图表分析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>
          <w:trHeight w:val="6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辑员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计与综合操作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选择题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计算、绘图、案例分析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、绘图、综合案例题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案例分析、简答、论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论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题、论述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指导人员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案例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案例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案例分析、方案策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理员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0"/>
        <w:gridCol w:w="1487"/>
        <w:gridCol w:w="2880"/>
        <w:gridCol w:w="900"/>
        <w:gridCol w:w="1844"/>
      </w:tblGrid>
      <w:tr>
        <w:trPr>
          <w:tblHeader w:val="true"/>
          <w:trHeight w:val="6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0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0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</w:tr>
      <w:tr>
        <w:trPr>
          <w:trHeight w:val="30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培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题卡</w:t>
            </w:r>
          </w:p>
        </w:tc>
      </w:tr>
      <w:tr>
        <w:trPr>
          <w:trHeight w:val="30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29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分</w:t>
            </w:r>
          </w:p>
        </w:tc>
      </w:tr>
      <w:tr>
        <w:trPr>
          <w:trHeight w:val="30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题卡</w:t>
            </w:r>
          </w:p>
        </w:tc>
      </w:tr>
      <w:tr>
        <w:trPr>
          <w:trHeight w:val="30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案例分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、选择、问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形制作、图象制作、版式制作、网页制作、字体设计、标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和上机操作</w:t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设计、案例分析、陈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提交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、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断、选择、案例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辅助设计绘图员（电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理图绘制、</w:t>
            </w:r>
            <w:r>
              <w:rPr>
                <w:rFonts w:eastAsia="仿宋_GB2312" w:ascii="仿宋_GB2312" w:hAnsi="仿宋_GB2312"/>
                <w:szCs w:val="21"/>
              </w:rPr>
              <w:t>PCB</w:t>
            </w:r>
            <w:r>
              <w:rPr>
                <w:rFonts w:ascii="仿宋_GB2312" w:hAnsi="仿宋_GB2312" w:eastAsia="仿宋_GB2312"/>
                <w:szCs w:val="21"/>
              </w:rPr>
              <w:t>布局图绘制、图库的操作和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辅助设计绘图员（建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绘图环境设置、建筑图形绘制与尺寸标注、属性与块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辅助设计绘图员（机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维机械图环境设置、图形绘制与尺寸标注、属性与块的应用、简单三维机械图的绘制和尺寸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29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硬件基础知识、网络的基本构成发展和拓扑设计、</w:t>
            </w:r>
            <w:r>
              <w:rPr>
                <w:rFonts w:eastAsia="仿宋_GB2312" w:ascii="仿宋_GB2312" w:hAnsi="仿宋_GB2312"/>
                <w:szCs w:val="21"/>
              </w:rPr>
              <w:t>Windows server 2003</w:t>
            </w:r>
            <w:r>
              <w:rPr>
                <w:rFonts w:ascii="仿宋_GB2312" w:hAnsi="仿宋_GB2312" w:eastAsia="仿宋_GB2312"/>
                <w:szCs w:val="21"/>
              </w:rPr>
              <w:t>配置、代理服务器基本原理分析、系统性能检测管理、网络综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列展览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56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绘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、选择、判断、简单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50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（三级须面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统一鉴定职业培训鉴定试点机构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职业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389"/>
        <w:gridCol w:w="629"/>
        <w:gridCol w:w="221"/>
        <w:gridCol w:w="1130"/>
        <w:gridCol w:w="780"/>
        <w:gridCol w:w="139"/>
        <w:gridCol w:w="1262"/>
        <w:gridCol w:w="482"/>
        <w:gridCol w:w="886"/>
        <w:gridCol w:w="72"/>
        <w:gridCol w:w="1520"/>
      </w:tblGrid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范围：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与设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间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考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单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 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  <w:t>申报单位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5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市级鉴定  中心初审  意    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省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中心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ascii="仿宋_GB2312" w:hAnsi="仿宋_GB2312" w:eastAsia="仿宋_GB2312"/>
          <w:color w:val="000000"/>
          <w:sz w:val="44"/>
          <w:szCs w:val="44"/>
        </w:rPr>
        <w:t>国家职业资格全国全省统一鉴定考点设置情况汇总表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eastAsia="仿宋_GB2312"/>
        </w:rPr>
        <w:t xml:space="preserve">单位名称（盖章）：                                                                 填表时间：      年     月     </w:t>
      </w:r>
      <w:r>
        <w:rPr/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（单位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市所属考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考点是否相对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容纳考生人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标准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远程监控点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市鉴定中心联系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992" w:bottom="1106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负责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before="0" w:after="5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职业资格全国、全省统一鉴定试卷申请</w:t>
      </w:r>
      <w:r>
        <w:rPr/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900"/>
        <w:gridCol w:w="900"/>
        <w:gridCol w:w="540"/>
        <w:gridCol w:w="540"/>
        <w:gridCol w:w="540"/>
        <w:gridCol w:w="720"/>
        <w:gridCol w:w="720"/>
        <w:gridCol w:w="720"/>
        <w:gridCol w:w="720"/>
        <w:gridCol w:w="720"/>
        <w:gridCol w:w="1080"/>
      </w:tblGrid>
      <w:tr>
        <w:trPr>
          <w:trHeight w:val="661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44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报名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报名总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带数量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份数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 w:before="192" w:after="1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                                邮    编：</w:t>
      </w:r>
    </w:p>
    <w:p>
      <w:pPr>
        <w:sectPr>
          <w:footerReference w:type="default" r:id="rId7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联 系 人：         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月全国（省）统考考场安排表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所在地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市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0"/>
        <w:gridCol w:w="1117"/>
        <w:gridCol w:w="1772"/>
        <w:gridCol w:w="1615"/>
        <w:gridCol w:w="1295"/>
        <w:gridCol w:w="2867"/>
        <w:gridCol w:w="1772"/>
      </w:tblGrid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分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人员</w:t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考点总负责同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992" w:bottom="110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职业技能鉴定申请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      日期：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4"/>
        <w:gridCol w:w="2720"/>
        <w:gridCol w:w="900"/>
        <w:gridCol w:w="1620"/>
        <w:gridCol w:w="1260"/>
      </w:tblGrid>
      <w:tr>
        <w:trPr>
          <w:trHeight w:val="55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申报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考人数　</w:t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鉴定职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  责  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 电 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 箱 地 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字：</w:t>
            </w:r>
          </w:p>
        </w:tc>
      </w:tr>
      <w:tr>
        <w:trPr>
          <w:trHeight w:val="277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能鉴定中心审核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60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审核，同意你单位五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 四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 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 二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 一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参加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的全国全省统一鉴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签字：                 负责人签字：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符合报考资格的共有      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共二联：省鉴定中心审核后一联返还申报单位，一联留存。</w:t>
      </w:r>
    </w:p>
    <w:p>
      <w:pPr>
        <w:sectPr>
          <w:footerReference w:type="default" r:id="rId9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申报鉴定职业超过一个时，此表填报申报总人数，另附表格填报申报职业的各等级和人数汇总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70" w:hRule="atLeast"/>
        </w:trPr>
        <w:tc>
          <w:tcPr>
            <w:tcW w:w="152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             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全国全省统一鉴定申请汇总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 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  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 级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理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技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理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技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理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技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理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技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论文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理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技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论文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补考人员情况登记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地区：</w:t>
      </w:r>
      <w:r>
        <w:rPr>
          <w:rFonts w:ascii="宋体;SimSun" w:hAnsi="宋体;SimSun" w:cs="宋体;SimSun"/>
          <w:sz w:val="28"/>
          <w:szCs w:val="28"/>
        </w:rPr>
        <w:t>（单位盖章）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黑体;SimHei"/>
          <w:sz w:val="32"/>
        </w:rPr>
        <w:t>职业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40"/>
        <w:gridCol w:w="2778"/>
        <w:gridCol w:w="1861"/>
        <w:gridCol w:w="1861"/>
        <w:gridCol w:w="1861"/>
        <w:gridCol w:w="1861"/>
      </w:tblGrid>
      <w:tr>
        <w:trPr>
          <w:trHeight w:val="6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准考证号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</w:tr>
      <w:tr>
        <w:trPr>
          <w:trHeight w:val="6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24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992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6:00Z</dcterms:created>
  <dc:creator>Administrators</dc:creator>
  <dc:description/>
  <cp:keywords/>
  <dc:language>en-US</dc:language>
  <cp:lastModifiedBy>dell</cp:lastModifiedBy>
  <cp:lastPrinted>2010-03-10T08:54:00Z</cp:lastPrinted>
  <dcterms:modified xsi:type="dcterms:W3CDTF">2010-03-12T02:46:00Z</dcterms:modified>
  <cp:revision>2</cp:revision>
  <dc:subject/>
  <dc:title>苏劳社鉴[2008]    号</dc:title>
</cp:coreProperties>
</file>