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泰州市公安局医药高新区分局（高港分局）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警务辅助人员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right="420" w:hanging="0"/>
        <w:jc w:val="center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721"/>
        <w:gridCol w:w="177"/>
        <w:gridCol w:w="305"/>
        <w:gridCol w:w="233"/>
        <w:gridCol w:w="539"/>
        <w:gridCol w:w="546"/>
        <w:gridCol w:w="173"/>
        <w:gridCol w:w="540"/>
        <w:gridCol w:w="367"/>
        <w:gridCol w:w="180"/>
        <w:gridCol w:w="540"/>
        <w:gridCol w:w="720"/>
        <w:gridCol w:w="441"/>
        <w:gridCol w:w="279"/>
        <w:gridCol w:w="643"/>
        <w:gridCol w:w="442"/>
        <w:gridCol w:w="539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时    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专长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等级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同意岗位调剂，如同意可写出优先考虑的岗位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10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养老、医疗保险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缴纳情况：</w:t>
            </w:r>
          </w:p>
        </w:tc>
      </w:tr>
      <w:tr>
        <w:trPr>
          <w:trHeight w:val="1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spacing w:lineRule="atLeast" w:line="240"/>
              <w:ind w:left="465" w:right="42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被录用，将按现单位规定的时间及时报到。如与原单位发生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</w:rPr>
              <w:t>人事（劳动）争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事项，均由本人负责协商解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489" w:leader="none"/>
              </w:tabs>
              <w:spacing w:lineRule="atLeast" w:line="240"/>
              <w:ind w:left="0" w:right="42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签名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 xml:space="preserve">    日期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Arial"/>
          <w:bCs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Cs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93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4:00Z</dcterms:created>
  <dc:creator>USER</dc:creator>
  <dc:description/>
  <dc:language>en-US</dc:language>
  <cp:lastModifiedBy>盖世小可爱 . </cp:lastModifiedBy>
  <cp:lastPrinted>2022-06-01T14:49:00Z</cp:lastPrinted>
  <dcterms:modified xsi:type="dcterms:W3CDTF">2022-06-02T01:51:55Z</dcterms:modified>
  <cp:revision>5</cp:revision>
  <dc:subject/>
  <dc:title>泰州市公安局海陵分局招聘36名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2CEBFAC0F487CA83D2DD54044A0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