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44"/>
          <w:szCs w:val="44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20"/>
        <w:gridCol w:w="5684"/>
      </w:tblGrid>
      <w:tr>
        <w:trPr>
          <w:trHeight w:val="9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</w:tr>
      <w:tr>
        <w:trPr>
          <w:trHeight w:val="36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</w:rPr>
              <w:t>中文文秘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语言学及应用语言学，汉语言文字学，中国古代文学，中国现当代文学，比较文学与世界文学，新闻学，传播学，新闻与传播，出版，学科教学（语文），中国文学与文化，中国语言文学，汉语国际教育，中国史，新闻传播学，汉语言文学，汉语言，中国语言文化，应用语言学，编辑出版学，网络与新媒体，秘书学，高级文秘，汉语言文学教育，文秘教育，新媒体与信息网络，汉语，新闻采编与制作，信息传播与策划，文秘，文秘速录，文秘与办公自动化</w:t>
            </w:r>
          </w:p>
        </w:tc>
      </w:tr>
      <w:tr>
        <w:trPr>
          <w:trHeight w:val="22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</w:rPr>
              <w:t>财务财会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会计学，财政学（含税收学），会计，会计硕士，财务管理，会计信息技术，财务会计与审计，财务会计教育，注册会计师专门化，财务会计教育，财政，财务信息管理，会计电算化，财务电算化，会计与统计核算，会计与审计，审计实务，统计实务，会计信息技术，涉外会计，财会</w:t>
            </w:r>
          </w:p>
        </w:tc>
      </w:tr>
      <w:tr>
        <w:trPr>
          <w:trHeight w:val="12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</w:rPr>
              <w:t>审计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审计，审计硕士，审计学，财务会计与审计，审计学（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ACCA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方向），会计与审计，审计实务</w:t>
            </w:r>
          </w:p>
        </w:tc>
      </w:tr>
      <w:tr>
        <w:trPr>
          <w:trHeight w:val="9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餐饮管理，餐饮管理与服务，餐饮食品安全</w:t>
            </w:r>
          </w:p>
        </w:tc>
      </w:tr>
      <w:tr>
        <w:trPr>
          <w:trHeight w:val="15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食品工程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食品科学，食品加工与安全，食品工程，食品科学与工程，食品质量与安全，食品安全与品控，营养学，食品营养与检测，食品检测及管理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8:00Z</dcterms:created>
  <dc:creator>User</dc:creator>
  <dc:description/>
  <cp:keywords/>
  <dc:language>en-US</dc:language>
  <cp:lastModifiedBy>User</cp:lastModifiedBy>
  <dcterms:modified xsi:type="dcterms:W3CDTF">2021-10-27T08:48:00Z</dcterms:modified>
  <cp:revision>2</cp:revision>
  <dc:subject/>
  <dc:title/>
</cp:coreProperties>
</file>