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0"/>
        <w:rPr/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1</w:t>
      </w:r>
    </w:p>
    <w:p>
      <w:pPr>
        <w:pStyle w:val="Normal"/>
        <w:spacing w:lineRule="atLeast" w:line="220" w:before="0" w:after="0"/>
        <w:jc w:val="center"/>
        <w:rPr>
          <w:rFonts w:ascii="仿宋_GB2312" w:hAnsi="仿宋_GB2312" w:eastAsia="仿宋_GB2312" w:cs="方正小标宋_GBK"/>
          <w:color w:val="000000"/>
          <w:sz w:val="44"/>
          <w:szCs w:val="44"/>
        </w:rPr>
      </w:pPr>
      <w:r>
        <w:rPr>
          <w:rFonts w:ascii="仿宋_GB2312" w:hAnsi="仿宋_GB2312" w:cs="方正小标宋_GBK" w:eastAsia="仿宋_GB2312"/>
          <w:color w:val="000000"/>
          <w:sz w:val="44"/>
          <w:szCs w:val="44"/>
        </w:rPr>
        <w:t>公开招聘劳务派遣人员岗位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287"/>
        <w:gridCol w:w="905"/>
        <w:gridCol w:w="1560"/>
        <w:gridCol w:w="1275"/>
        <w:gridCol w:w="1560"/>
        <w:gridCol w:w="850"/>
        <w:gridCol w:w="3402"/>
        <w:gridCol w:w="2126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用工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岗位名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岗位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相关专业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及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历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年龄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需求数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其他相关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备注</w:t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市级机关财会管理中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财务助理员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（资产协管员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财务财会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具有两年及以上财务财会方面工作经历、有相关职称者优先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具体专业要求见专业目录表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审计助理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审计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具有两年及以上审计方面工作经历、有初级以上审计职称者优先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具体专业要求见专业目录表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档案协管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档案学、档案管理、保密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具有两年及以上档案管理方面工作经历、有相关职称者优先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市级机关生活服务管理中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食品质量与安全协管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工商管理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具有两年及以上食堂质量与安全方面工作经历者优先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具体专业要求见专业目录表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餐饮协管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食品工程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大专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具有两年及以上餐饮管理方面工作经历者优先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具体专业要求见专业目录表</w:t>
            </w:r>
          </w:p>
        </w:tc>
      </w:tr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市公务用车服务中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综合管理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助理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人力资源管理、财务财会类、中文文秘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本科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具体专业要求见专业目录表</w:t>
            </w:r>
          </w:p>
        </w:tc>
      </w:tr>
      <w:tr>
        <w:trPr>
          <w:trHeight w:val="502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驾驶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A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驾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高中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需进行技能操作测试。具有汽车维修特长者优先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驾驶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C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及以上驾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高中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技术员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（驾驶员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3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汽车维修专业，持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C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及以上驾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大专及以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4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周岁及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需进行技能操作测试。具有三年及以上汽车维修工作经历，能够胜任汽车驾驶和汽车维修鉴定工作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Arial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44:00Z</dcterms:created>
  <dc:creator>User</dc:creator>
  <dc:description/>
  <cp:keywords/>
  <dc:language>en-US</dc:language>
  <cp:lastModifiedBy>User</cp:lastModifiedBy>
  <dcterms:modified xsi:type="dcterms:W3CDTF">2021-10-27T08:45:00Z</dcterms:modified>
  <cp:revision>2</cp:revision>
  <dc:subject/>
  <dc:title/>
</cp:coreProperties>
</file>