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直事业单位公开招聘工作人员专业参考目录</w:t>
      </w:r>
    </w:p>
    <w:p>
      <w:pPr>
        <w:pStyle w:val="Normal"/>
        <w:spacing w:lineRule="exact" w:line="240"/>
        <w:jc w:val="left"/>
        <w:rPr>
          <w:rFonts w:ascii="方正楷体_GBK" w:hAnsi="方正楷体_GBK" w:eastAsia="方正楷体_GBK" w:cs="宋体"/>
          <w:sz w:val="18"/>
          <w:szCs w:val="18"/>
        </w:rPr>
      </w:pPr>
      <w:r>
        <w:rPr>
          <w:rFonts w:eastAsia="方正楷体_GBK" w:cs="宋体" w:ascii="方正楷体_GBK" w:hAnsi="方正楷体_GBK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方正楷体_GBK" w:hAnsi="方正楷体_GBK" w:eastAsia="方正楷体_GBK" w:cs="宋体"/>
          <w:color w:val="000000"/>
          <w:sz w:val="18"/>
          <w:szCs w:val="18"/>
        </w:rPr>
      </w:pPr>
      <w:r>
        <w:rPr>
          <w:rFonts w:ascii="方正楷体_GBK" w:hAnsi="方正楷体_GBK" w:cs="宋体" w:eastAsia="方正楷体_GBK"/>
          <w:color w:val="000000"/>
          <w:sz w:val="18"/>
          <w:szCs w:val="18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100455" cy="10490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049040"/>
                                <a:chOff x="0" y="0"/>
                                <a:chExt cx="1100520" cy="1049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24520"/>
                                  <a:ext cx="1100520" cy="52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0520" cy="104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-0.5pt;width:86.6pt;height:82.55pt" coordorigin="-103,-10" coordsize="1732,1651">
                      <v:line id="shape_0" from="-103,816" to="1629,164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1629,164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博物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考古学及博物馆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历史学，博物馆学，文物与博物馆学，文物保护技术，文物鉴赏与修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化遗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物鉴定与修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物修复与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40"/>
        <w:ind w:right="-10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2:00Z</dcterms:created>
  <dc:creator>番茄花园</dc:creator>
  <dc:description/>
  <dc:language>en-US</dc:language>
  <cp:lastModifiedBy>刘艳</cp:lastModifiedBy>
  <cp:lastPrinted>2021-02-26T15:34:00Z</cp:lastPrinted>
  <dcterms:modified xsi:type="dcterms:W3CDTF">2021-03-09T03:08:19Z</dcterms:modified>
  <cp:revision>26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