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附件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泰州市姜堰中医院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第二批公开招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合同制人员专业参考目录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护理类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护理、助产、涉外护理、护理学、中西医结合护理学、中医护理、护士、高级护理。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药学类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药学、临床药学、药理学、药物化学。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药学类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药学、中药制药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4:00Z</dcterms:created>
  <dc:creator>User</dc:creator>
  <dc:description/>
  <cp:keywords/>
  <dc:language>en-US</dc:language>
  <cp:lastModifiedBy>中医院文员</cp:lastModifiedBy>
  <cp:lastPrinted>2020-12-16T16:47:00Z</cp:lastPrinted>
  <dcterms:modified xsi:type="dcterms:W3CDTF">2020-12-16T08:54:00Z</dcterms:modified>
  <cp:revision>3</cp:revision>
  <dc:subject/>
  <dc:title>泰州市姜堰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