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兴化市公立医院</w:t>
      </w: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公开招聘备案制工作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8405</wp:posOffset>
                </wp:positionH>
                <wp:positionV relativeFrom="page">
                  <wp:posOffset>333375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6.25pt;mso-position-vertical-relative:page;margin-left:495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中宋"/>
          <w:b/>
          <w:b/>
          <w:bCs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名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1"/>
        <w:gridCol w:w="6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政治面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家庭住址</w:t>
            </w:r>
          </w:p>
        </w:tc>
        <w:tc>
          <w:tcPr>
            <w:tcW w:w="37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代码</w:t>
            </w:r>
          </w:p>
        </w:tc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类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历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32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dc:language>en-US</dc:language>
  <cp:lastModifiedBy>PC-0023</cp:lastModifiedBy>
  <cp:lastPrinted>2019-05-29T14:54:00Z</cp:lastPrinted>
  <dcterms:modified xsi:type="dcterms:W3CDTF">2020-08-12T09:09:44Z</dcterms:modified>
  <cp:revision>19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