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医疗卫生事业单位</w:t>
      </w:r>
      <w:r>
        <w:rPr>
          <w:rFonts w:eastAsia="黑体;SimHei"/>
          <w:sz w:val="36"/>
          <w:szCs w:val="36"/>
        </w:rPr>
        <w:t>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代码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必填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</w:t>
      </w:r>
      <w:r>
        <w:rPr/>
        <w:t>按实际</w:t>
      </w:r>
      <w:r>
        <w:rPr/>
        <w:t>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岗位代码必填，</w:t>
      </w:r>
      <w:r>
        <w:rPr/>
        <w:t>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20-07-09T03:14:00Z</dcterms:modified>
  <cp:revision>64</cp:revision>
  <dc:subject/>
  <dc:title>靖江市2016年公开招聘卫生专业技术人员报名表</dc:title>
</cp:coreProperties>
</file>