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color w:val="000000"/>
          <w:kern w:val="0"/>
          <w:sz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：</w:t>
      </w:r>
      <w:r>
        <w:rPr>
          <w:rFonts w:eastAsia="方正楷体简体;宋体"/>
          <w:color w:val="000000"/>
          <w:kern w:val="0"/>
          <w:sz w:val="28"/>
          <w:szCs w:val="28"/>
          <w:shd w:fill="auto" w:val="clear"/>
        </w:rPr>
        <w:tab/>
      </w:r>
      <w:r>
        <w:rPr>
          <w:color w:val="000000"/>
          <w:kern w:val="0"/>
          <w:sz w:val="24"/>
          <w:shd w:fill="auto" w:val="clear"/>
        </w:rPr>
        <w:tab/>
        <w:tab/>
        <w:tab/>
        <w:tab/>
        <w:tab/>
        <w:tab/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</w:rPr>
        <w:t>泰州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第二人民医院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合同制护士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</w:rPr>
        <w:t>岗位表</w:t>
      </w:r>
    </w:p>
    <w:p>
      <w:pPr>
        <w:pStyle w:val="Normal"/>
        <w:widowControl/>
        <w:spacing w:lineRule="exact" w:line="500"/>
        <w:jc w:val="both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832294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4"/>
                              <w:gridCol w:w="1299"/>
                              <w:gridCol w:w="690"/>
                              <w:gridCol w:w="1485"/>
                              <w:gridCol w:w="2235"/>
                              <w:gridCol w:w="3855"/>
                              <w:gridCol w:w="292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高中起点专科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、助产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、助产学、高级护理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涉外护理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不招民办高校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须取得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士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届毕业生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当年提交护士资格考试成绩合格证明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应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-SA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综合医院或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院临床护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经历（不含实习、进修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个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二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助产、护理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助产学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高级护理、涉外护理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5pt;height:146.75pt;mso-wrap-distance-left:9pt;mso-wrap-distance-right:9pt;mso-wrap-distance-top:0pt;mso-wrap-distance-bottom:0pt;margin-top:2.75pt;mso-position-vertical-relative:text;margin-left:9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14"/>
                        <w:gridCol w:w="1299"/>
                        <w:gridCol w:w="690"/>
                        <w:gridCol w:w="1485"/>
                        <w:gridCol w:w="2235"/>
                        <w:gridCol w:w="3855"/>
                        <w:gridCol w:w="292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条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高中起点专科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、助产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、助产学、高级护理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涉外护理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不招民办高校毕业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须取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士资格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届毕业生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当年提交护士资格考试成绩合格证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应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毕业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-SA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具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综合医院或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三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中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院临床护理工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经历（不含实习、进修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个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 w:bidi="ar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二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助产、护理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助产学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高级护理、涉外护理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left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eastAsia="zh-CN"/>
        </w:rPr>
        <w:t>备注：民办高校以学信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eastAsia="zh-CN"/>
        </w:rPr>
        <w:t>高考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eastAsia="zh-CN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eastAsia="zh-CN"/>
        </w:rPr>
        <w:t>院校库为准。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b</dc:creator>
  <dc:description/>
  <dc:language>en-US</dc:language>
  <cp:lastModifiedBy>cjb</cp:lastModifiedBy>
  <dcterms:modified xsi:type="dcterms:W3CDTF">2020-06-19T09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