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泰州市城投集团子公司</w:t>
      </w:r>
      <w:r>
        <w:rPr/>
        <w:t>招聘岗位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745"/>
        <w:gridCol w:w="1740"/>
        <w:gridCol w:w="2738"/>
        <w:gridCol w:w="975"/>
        <w:gridCol w:w="4457"/>
      </w:tblGrid>
      <w:tr>
        <w:trPr>
          <w:trHeight w:val="107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岗  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学  历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执业资格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年龄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30"/>
                <w:szCs w:val="30"/>
              </w:rPr>
              <w:t>其  他</w:t>
            </w:r>
          </w:p>
        </w:tc>
      </w:tr>
      <w:tr>
        <w:trPr>
          <w:trHeight w:val="1956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城投物流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挖掘机操作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证和挖掘机操作从业资格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时具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证、叉车和吊车操作从业资格证的人员优先聘用。</w:t>
            </w:r>
          </w:p>
        </w:tc>
      </w:tr>
      <w:tr>
        <w:trPr>
          <w:trHeight w:val="237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吊车操作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证和吊车操作从业资格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时具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证、挖掘机和叉车操作从业资格证的人员优先聘用。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2:00Z</dcterms:created>
  <dc:creator>FtpDown</dc:creator>
  <dc:description/>
  <cp:keywords/>
  <dc:language>en-US</dc:language>
  <cp:lastModifiedBy>FtpDown</cp:lastModifiedBy>
  <dcterms:modified xsi:type="dcterms:W3CDTF">2020-05-07T03:12:00Z</dcterms:modified>
  <cp:revision>1</cp:revision>
  <dc:subject/>
  <dc:title>附件1：</dc:title>
</cp:coreProperties>
</file>