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00" w:before="145" w:after="145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0"/>
          <w:szCs w:val="30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0"/>
          <w:szCs w:val="30"/>
        </w:rPr>
        <w:t>泰州市人民医院引进高层次人才岗位表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701"/>
        <w:gridCol w:w="5670"/>
        <w:gridCol w:w="1701"/>
        <w:gridCol w:w="1134"/>
        <w:gridCol w:w="992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科（专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历或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1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床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专业技术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床医学（内科学、儿科学、老年医学、神经病学、精神病与精神卫生学、皮肤病与性病学、影像医学与核医学、临床检验诊断学、外科学、妇产科学、眼科学、耳鼻咽喉科学、肿瘤学、运动医学、麻醉学、急诊医学、康复医学与理疗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博士研究生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医科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专业技术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医学（中医内科学、中医外科学、中医骨伤科学、针灸推拿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博士研究生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药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专业技术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药学（药剂学、药理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博士研究生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副主任药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研究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科研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基础医学（免疫学、病原生物学、病理学与病理生理学、放射医学）、生物学（生物化学与分子生物学、遗传学、发育生物学、细胞生物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博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exact" w:line="500"/>
        <w:ind w:firstLine="477"/>
        <w:rPr/>
      </w:pPr>
      <w:r>
        <w:rPr>
          <w:rFonts w:ascii="楷体_GB2312" w:hAnsi="楷体_GB2312" w:eastAsia="楷体_GB2312"/>
          <w:b/>
          <w:sz w:val="24"/>
        </w:rPr>
        <w:t>备注：</w:t>
      </w:r>
      <w:r>
        <w:rPr>
          <w:rFonts w:ascii="楷体_GB2312" w:hAnsi="楷体_GB2312" w:eastAsia="楷体_GB2312"/>
          <w:sz w:val="24"/>
        </w:rPr>
        <w:t>本次招聘学科专业名称参照《授予博士、硕士学位和培养研究生的学科、专业目录》及《学位授予和人才培养学科目录》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361" w:gutter="0" w:header="851" w:top="1361" w:footer="992" w:bottom="1134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49:00Z</dcterms:created>
  <dc:creator>朱健</dc:creator>
  <dc:description/>
  <cp:keywords/>
  <dc:language>en-US</dc:language>
  <cp:lastModifiedBy>zj</cp:lastModifiedBy>
  <cp:lastPrinted>2019-11-14T15:52:00Z</cp:lastPrinted>
  <dcterms:modified xsi:type="dcterms:W3CDTF">2019-11-28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