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中国邮政储蓄银行泰州市分行招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聘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4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1"/>
        <w:gridCol w:w="89"/>
        <w:gridCol w:w="1036"/>
        <w:gridCol w:w="134"/>
        <w:gridCol w:w="253"/>
        <w:gridCol w:w="917"/>
        <w:gridCol w:w="106"/>
        <w:gridCol w:w="1065"/>
        <w:gridCol w:w="165"/>
        <w:gridCol w:w="1879"/>
        <w:gridCol w:w="566"/>
        <w:gridCol w:w="1305"/>
      </w:tblGrid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  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   号  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  高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  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学位情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   单  位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  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码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紧急联系 电  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实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经历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长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惩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 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  位</w:t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事项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有亲属受雇于本单位：           是  □   否   □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有请写明工作单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备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本表所填信息必须真实，如录用后发现与事实不符，我行有权取消其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发送简历时按照统一格式命名本表：姓名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毕业院校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专业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45:00Z</dcterms:created>
  <dc:creator>黄海</dc:creator>
  <dc:description/>
  <dc:language>en-US</dc:language>
  <cp:lastModifiedBy>李忠勤</cp:lastModifiedBy>
  <cp:lastPrinted>2014-07-30T09:05:00Z</cp:lastPrinted>
  <dcterms:modified xsi:type="dcterms:W3CDTF">2019-11-25T06:44:00Z</dcterms:modified>
  <cp:revision>40</cp:revision>
  <dc:subject/>
  <dc:title>关于组织开展2008年度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