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小标宋_GBK" w:cs="宋体" w:ascii="方正小标宋_GBK" w:hAnsi="方正小标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泰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lang w:eastAsia="zh-CN"/>
        </w:rPr>
        <w:t>兴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市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201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lang w:eastAsia="zh-CN"/>
        </w:rPr>
        <w:t>部分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lang w:eastAsia="zh-CN"/>
        </w:rPr>
        <w:t>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6808"/>
      </w:tblGrid>
      <w:tr>
        <w:trPr>
          <w:tblHeader w:val="true"/>
          <w:trHeight w:val="79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专业大类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可报相近专业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，编辑出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物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策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节目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文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文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文献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新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新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及博物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文献学（含敦煌学、古文字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创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文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学理论及史学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历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出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创意与策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市场经营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速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与办公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鉴定与修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与信息网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采编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传播与策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历史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文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广告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语言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文献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（分语族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（可注明藏、蒙、维、朝、哈等语言文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文学与文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导，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物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造型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印刷美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策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设计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节目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摄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制片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艺术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艺术与家具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表演与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琴伴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琴调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舞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绘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品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艺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影视编导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与会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与装潢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艺术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互媒体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维护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维修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技术与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工艺品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营销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特与礼仪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雕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具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形象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艺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摄像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与摄像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装饰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饰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城市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传媒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空间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新闻与编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创意与策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鉴赏与修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艺术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影视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戏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导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美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传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绣设计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采编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传播与策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史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科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剧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科技与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像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编导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灯光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动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多媒体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广告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摄影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摄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艺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艇装饰设计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技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览展示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与书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宝首饰工艺及鉴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与播音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潢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曲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曲与作曲技术理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技术，比较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法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（法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（非法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文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法务会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法学（含：国际公法、国际私法、国际经济法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关国际法律条约与公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商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狱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事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律事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学（含：劳动法学、社会保障法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执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鉴定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警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信息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助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学与行政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侦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执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物馆学，档案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女工作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关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事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事务与国际关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文化交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马克思主义研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戒毒康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及博物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中介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社会主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社会主义与国际共产主义运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和社会保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文献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发展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与思想政治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民族理论与政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俗学（含：中国民间文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工作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报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学、人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武装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检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管理与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矫正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康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事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学理论及史学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历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场馆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语言康复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与档案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殡仪技术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康复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康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、经济学与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中介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史（含：党的学说与党的建设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革命史与中国共产党党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党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历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基本问题研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政治制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哲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经济学，资产评估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与期货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投资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与理财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经纪与代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、资源与环境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与区域发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合作金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易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金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工商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思想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贸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与证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与保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含保险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数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与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保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及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保险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资源与发展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文化贸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市场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金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航运保险与公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交易与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（含税收学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管理，知识产权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救援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资源与渔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企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殡仪技术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市场经营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与档案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档案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产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事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管理与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检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武装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报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工作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与区域发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行政与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信息工程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和社会保障，劳动关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运站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察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领导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规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关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质量管理体系认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教育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政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管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林业资源与林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政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与监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防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密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密管理，标准化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供应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管理与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镇银行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物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球场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运动技术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玩艺术品投资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经营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工程物流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市场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物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质量管理体系认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策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庆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及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保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行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开发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服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文化旅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传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卖与典当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（含：财务管理、市场营销，旅游管理，技术经济及管理，人力资源管理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资源计划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策划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旅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开发与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设备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许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经济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与供应链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园区金融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设施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餐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企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导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与策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面点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与审计，会计与审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实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硕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计算机工程，动漫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媒体开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计算机技术与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多媒体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及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速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通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结构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音乐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硬件与外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信息与数字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技术与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动画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开发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图像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与办公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监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类序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，计算机软件与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软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测试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与项目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外包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软件开发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软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管理，计算机网络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与安全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通信与网络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字媒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系统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规划与开发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应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与网络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技术与仪器，程控交换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与应用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波传播与天线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与微波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与无线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与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商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表面组装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测量技术与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产品质量检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路设计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封装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艺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技术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设备与运行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声像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技术及产品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仪器仪表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通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组装技术与设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电子装配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技术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子技术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通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信息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网络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中心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电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电路设计与集成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通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通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肢矫形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防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系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检测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声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监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设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设计与施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网络与设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系统运行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线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工程设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文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学与固体电子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制造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数字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损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电子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与信息处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对抗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与网络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开发与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学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物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显示与光电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与光电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通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通信运营与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通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电视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产品开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，测控技术与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计量技术及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、制导与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热能动力装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设备运行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理论与新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与电力传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客户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继电保护与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自动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测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与智能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与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应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网监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技术及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厂及电力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系统运行维护与检修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电压与绝缘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输配电线路施工运行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电气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网络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用电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与照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装备与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站动力装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集控运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维修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控制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技术及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技术与自动化装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仪器及机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测试及质检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识别与智能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电气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过程自动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变电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设备应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机电系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水电站及电力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设备应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与气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设备管理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网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（数控技术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生产设备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自动化技术，标准化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与控制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技术与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控制及生产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弹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器制造及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应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维护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制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机械及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造与冲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手车鉴定与评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技术及设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制造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力发电设备制造与安装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能发电设备制造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机械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建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技术服务与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热物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机械化施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制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电应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装备与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技术及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质量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过程机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床再制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及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艺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及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工艺及设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生产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与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质量管理与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加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辅助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肢与矫形器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加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机械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仪器及机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制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机械及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制造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燃机制造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应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制造与装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运输机械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电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定损与评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改装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技术服务与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检测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检测与维修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营销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造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整形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与装配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摩零部件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板自动化与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加工与模具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具设计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装备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设计与制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质量检验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机电系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器制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维修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设备制造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动力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设备应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电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制造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仪器管理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治疗设备应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及低温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自动化与测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（数控技术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车辆，城市轨道交通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交通运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检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舾装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机制造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与渡河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化铁道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车组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控制设备与仪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制造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级公路维护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动车组驾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动车组驾驶与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动车组检修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道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动车乘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工程及维护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信号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控制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运用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造价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机械化施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监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运输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程施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运输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工程施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航运业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油轮乘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上救捞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工程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道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电子电气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电子设备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发动机装备与试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服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机电设备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通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油料管理和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与智能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管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建设与装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设备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设备与控制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土建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信息工程及控制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电子电气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交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安全技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空中安全保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商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特种车辆维修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运输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车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机车车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交通运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通信信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运输经济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储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水利，地下水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、海岸及近海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航道与海岸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航道与治河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与排水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务工程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排灌设备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运行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利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利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动力设备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设备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结构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监测与分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力学及河流动力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监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施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施工监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实验与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造价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造价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建筑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与港航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自动化测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政水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与海洋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，城市管理与监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与设计（含：风景园林规划与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与区域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建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技术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历史与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及其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建筑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建筑保护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设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规划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与观赏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与城乡规划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，城乡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测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籍测绘与土地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籍测绘与土地管理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籍测量与土地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籍测量与土地信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学与地理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制图学与地理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规划与整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整治与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开发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管理及房地产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管理及房地产开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管理与地籍测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规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规划与利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（国土资源与房地产方向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与城乡规划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与资源环境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，测绘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与地理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与地质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测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测量学与测量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测量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位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测量与卫星定位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籍测绘与土地管理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国情监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系统与地图制图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学与地理信息系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制图学与地理信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与监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科学与数字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测量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测量与遥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测量与遥感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感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工程，城市地下空间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与监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与设计（含：风景园林规划与设计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规划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与渡河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工程与隧道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盾构施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工程及防护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经营与估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场地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球场建造与维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与环境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结构分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力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监督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民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备安装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与民用建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通风与空调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通风与卫生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建筑一体化技术与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工程造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构件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安装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卖场设计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动画设计与制作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钢结构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项目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质量与安全技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设备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技术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历史与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及其理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施智能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水电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土建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建筑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建筑保护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智能化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设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业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设施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建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建筑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保卫，安全防范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技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技术及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应急救援辅助决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环保与安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生产安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勘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援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通风与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通风与安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通风与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电防护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与地球物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花爆竹安全与质量技术，公共安全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，城市检测与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水净化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探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物理学与大气环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气象探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辐射检测与防护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设备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规划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与评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与治理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生态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电防护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环境保护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与农业气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检测与控制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监测与保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与自然保护区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气象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气象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与城市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与城乡规划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与资源环境</w:t>
            </w:r>
          </w:p>
        </w:tc>
      </w:tr>
      <w:tr>
        <w:trPr>
          <w:trHeight w:val="382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技术与设计，表面精饰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与发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材料加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材料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聚物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催化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分析与检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化工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炮生产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过程机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设备维修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设备与机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制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装备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纤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业生物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资源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技术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营销与使用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工工艺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化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化学品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油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产化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用爆破器材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化学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化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检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能源工程与烟火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能源技术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产物提取技术及应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装防护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花爆竹安全与质量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设备及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图文信息处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加工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工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浆造纸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大类序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所有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循环科学与工程</w:t>
            </w:r>
          </w:p>
        </w:tc>
      </w:tr>
      <w:tr>
        <w:trPr>
          <w:trHeight w:val="325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安全，发酵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性食品生产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酿造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监督与商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、油脂及植物蛋白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储藏与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生产加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及贮藏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与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畜特产品加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与葡萄酒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品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品工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与检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与品控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析与检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检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机械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及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检测及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物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卫生检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卫生与营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监督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与检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与检验教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监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贮运与营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加工及贮藏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配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资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糖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糖生产技术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科学，草原保护与利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林业资源与林政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培育与利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产化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产化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产化学加工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副新产品加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遗传育种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生态环境工程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信息工程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信息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信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采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工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生态旅游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与游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花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园艺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林业科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规划与利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保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与自然保护区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植物保护与利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植物资源开发与利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生物科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规划设计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与观赏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检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营养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资源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生产与经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保护区建设与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生产技术</w:t>
            </w:r>
          </w:p>
        </w:tc>
      </w:tr>
      <w:tr>
        <w:trPr>
          <w:trHeight w:val="137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学，动物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生化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中药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事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制剂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草药栽培与鉴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鉴定与质量检测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资源与开发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技术与仪器，测试计量技术及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技术及仪器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仪器及机械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科学与技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程</w:t>
            </w:r>
          </w:p>
        </w:tc>
      </w:tr>
      <w:tr>
        <w:trPr>
          <w:trHeight w:val="63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音乐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戏曲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曲与作曲技术理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录音艺术，钢琴伴奏，歌舞表演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英语类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贸英语，旅游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师范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笔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翻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口译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英语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User</dc:creator>
  <dc:description/>
  <dc:language>en-US</dc:language>
  <cp:lastModifiedBy>Administrator</cp:lastModifiedBy>
  <cp:lastPrinted>2019-11-01T18:38:00Z</cp:lastPrinted>
  <dcterms:modified xsi:type="dcterms:W3CDTF">2019-11-01T11:11:49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